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7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Sheriff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September 22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; P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September 2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10,660 in federal funds awarded by the U.S. Department of Justice, with no local match, to provide funding for the purchase of two large task-specific freezers for the storage of perishable evidence until such time as it is needed for court purposes, as initiated by B.T. 10-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refrigerators are needed to store evidence such as blood samp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Jacksonville Sheriff’s Off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10,660 in federal funds that require no local mat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220550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03:00Z</dcterms:created>
  <dc:creator>REWelsh</dc:creator>
  <dc:description/>
  <cp:keywords/>
  <dc:language>en-US</dc:language>
  <cp:lastModifiedBy>user</cp:lastModifiedBy>
  <cp:lastPrinted>2009-09-22T15:12:00Z</cp:lastPrinted>
  <dcterms:modified xsi:type="dcterms:W3CDTF">2009-09-22T19:12:00Z</dcterms:modified>
  <cp:revision>3</cp:revision>
  <dc:subject/>
  <dc:title>Bill Type and Number: Resolution </dc:title>
</cp:coreProperties>
</file>